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before="156" w:after="0"/>
        <w:jc w:val="left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东办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东沙河街道办事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防汛防台风工作的意见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做好我街道防汛防台风工作，确保安全度汛，保障全街道工农业生产健康有序发展，保持社会稳定，根据市防汛防台风抗旱指挥部工作的总体部署，结合我街道实际，特提出如下意见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认清形势，提高政治站位，增强做好防汛防台风工作的责任感</w:t>
      </w:r>
    </w:p>
    <w:p>
      <w:pPr>
        <w:pStyle w:val="Normal"/>
        <w:widowControl/>
        <w:ind w:firstLine="588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pacing w:val="-13"/>
          <w:sz w:val="32"/>
          <w:szCs w:val="32"/>
          <w:shd w:fill="FFFFFF" w:val="clear"/>
        </w:rPr>
        <w:t>防汛防台风工作是关系到国计民生的大事。对于保证人民群众</w:t>
      </w:r>
      <w:r>
        <w:rPr>
          <w:rFonts w:ascii="仿宋" w:hAnsi="仿宋" w:cs="仿宋" w:eastAsia="仿宋"/>
          <w:color w:val="000000"/>
          <w:spacing w:val="-12"/>
          <w:sz w:val="32"/>
          <w:szCs w:val="32"/>
          <w:shd w:fill="FFFFFF" w:val="clear"/>
        </w:rPr>
        <w:t>的生命财产安全、建设平安城关、构筑和谐社会、推进全街道经济实现又好又快发展具有十分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shd w:fill="FFFFFF" w:val="clear"/>
        </w:rPr>
        <w:t>重要的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做好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防汛防台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工作意义重大。为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防汛防台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工作责任，扎实落实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防汛防台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工作措施，防范化解风险隐患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我街道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全度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据气象部门预测：今年我国气候状况总体偏差，旱涝并存，区域性暴雨和干旱重于常年。登陆和影响我国的台风可能偏多、偏强。自去年开始我街道降雨明显偏多，极有可能已进入丰水期，今年我街道防汛防台风抗旱形势依然严峻。汛期热带风暴活动频繁，登陆我国台风将带来局部强降雨，我省局部地区有可能出现极端强降水天气，因此发生大洪涝灾害的可能性较大，天气形势不容乐观。我街道三条河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城河、郭河、小洪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穿境内，汇流面积大，坡度陡，洪水涨落幅度大，并且防洪工程体系现状标准低，部分工程老化失修严重，病险工程多，排水系统不畅通，难以抗御较大洪水。加之近几年公路、等基础设施建设工程多，户户通工程建设、民房建设损坏了原有的排水设施，大范围暴雨洪水致使村庄排水不畅。因此，各社区党总支、村、有关部门要坚持以人为本，立足于防大汛、抢大险、抗大灾的高度，坚决克服麻痹思想和侥幸心理，对大汛要宁可信其有，不可信其无，宁可信其大，不可信其小；防汛防台风料物宁可备而不用，不可用而无备。各社区党总支、企业单位、村要认真研究制定切实可行的应急预案和安全度汛措施，及早行动全面做好我街道防汛防台风各项准备工作，做到未雨绸缪，防患于未然，千方百计夺取今年防汛防台风工作的全面胜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明确防汛防台风工作的总体要求和防汛防台风重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我街道的防汛防台风工作总体要求是：全面贯彻执行《中华人民共和国防汛防台风条例》和“安全第一，常备不懈，以防为主，全力抢险”的方针，充分利用现有的防洪工程体系和防灾减灾非工程措施，提高抗御洪水的能力。确保境内小水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塘坝）不倒坝，河道不决口，内涝不成灾，村庄、学校、工企业单位保安全；遇超标准洪水有应急预案对策，全力抗洪抢险救灾，将灾害损失降到最低限度 ；坚持防汛防台风抗旱两手抓，完成兴利蓄水计划，为国民经济发展和人民生活提供可靠的防洪和水资源保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街道的防汛防台风重点：一是城河、郭河、小洪河三条河流及其上的漫水桥；二是千庄、磨坑、陈岗、大养德、二养德、颜吉山、鲍庄、前荆沟等村小塘坝；三是党吉山西北和蔡村东干支沟涝洼片；四是学校及厂企单位；五是村庄排水和农村危房安全（特别是五保老人和违建危房）；六是狐山弃土场土地整理项目区的水土流失。以上工程所在辖区的有关党总支、村和各单位要根据各自的情况，明确防汛防台风重点，落实度汛措施，确保安全度汛，人民群众生命财产不受损失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、聚焦薄弱环节，扎实有效开展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防汛防台风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 xml:space="preserve">检查工作 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防汛防台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检查分单位自查、重点行业检查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综合检查三个层次开展。各级各有关部门要结合实际认真制定检查方案，全面排查薄弱环节和风险隐患，务求提高检查实效。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单位自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按照属地管理的原则，各单位、企业都要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防汛防台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检查。检查内容主要包括责任制落实、值班值守制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防汛防台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预案、培训演练、工程设施、队伍物资准备、应急抢险准备等各个方面和环节。各单位要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前完成自查工作，对检查中发现的问题与隐患，要建立整改台账，明确整改措施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安全隐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汛前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完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重点行业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按照“谁主管、谁负责”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防指成员单位和行业主管部门要在单位自查的基础上，统一组织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防汛防台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检查。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检查除对责任制落实、值班值守制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防汛防台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预案、培训演练、工程设施、队伍物资准备、应急抢险准备等单位自查内容进行督导检查外，各部门各行业还要结合本部门行业特点和安全度汛需要，开展有针对性的重点检查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水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工作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点检查水利工程防汛防台风准备工作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街道、村级及河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案预案修订完善情况，超标准洪水防御准备情况，监测预报预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水利工程水毁修复情况，在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水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工程安全度汛情况，山洪灾害防治情况等，特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河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监测预报、应急处置预案“三个重点环节”和行政责任人、技术责任人和巡查责任人“三个责任人”落实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规划建设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点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房屋安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和建筑工地等安全度汛措施，应急预案和应急抢险方案修编情况，落实汛期危旧房屋安全治理措施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道路建设管理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点检查街道级交通道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桥梁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村庄排水设施排水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风险隐患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除及应急处置预案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教委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点检查学校、幼儿园防汛防台风安全和应急管理措施落实情况，校舍安全风险隐患排查情况，师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防汛防台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应急知识宣传教育情况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国土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点检查山体滑坡、崩塌、泥石流等地质灾害易发区监测预报预警和安全防范措施落实情况，重大地质灾害等突发事件应急预案建设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管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点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县级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交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道路、立交桥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设施的安全度汛和应急抢险保障措施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widowControl/>
        <w:ind w:firstLine="643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文旅科体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点检查山区旅游、涉水旅游、度假区、景区景点安全度汛措施的落实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做好汛期旅游安全工作情况；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农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工作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点检查渔业安全度汛准备情况，渔船、水产养殖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设施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安全度汛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应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管理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点检查危险化学品、非煤矿山等重点监管领域安全度汛准备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企业防汛防台风安全隐患排查及整改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；防汛防台风应急救援装备配置情况，重大灾害应急救援工作机制建设情况等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各社区党总支和村重点抓好隐患整治工作。</w:t>
      </w:r>
      <w:r>
        <w:rPr>
          <w:rFonts w:ascii="仿宋_GB2312" w:hAnsi="仿宋_GB2312" w:eastAsia="仿宋_GB2312"/>
          <w:sz w:val="32"/>
          <w:szCs w:val="32"/>
        </w:rPr>
        <w:t>河道的清障，村庄排水沟的清淤疏通，塘坝的除险加固，涝洼片竹节沟的疏通治理，军烈属、 五保户、贫困户的危房除险加固，严格按防汛防台风抗旱指挥部下达的任务要求，按照“谁设障，谁清除”、“谁扒口，谁堵复”、“谁受益，谁负担”的原则，严格落实责任制，限期整改排除隐患。河道路缺口堵复工程，由沿河的所辖村（荆河涉及村：前荆沟；郭河涉及村：姜桥、小宫山、马河口、东小宫、王村、蔡村、王母殿）负责。各村的塘坝、蓄水工程的复土加固工程由各村负责。各村内排水沟和涝洼片、竹节沟的清淤疏通工程，各村发动群众汛前清淤疏通；烈军属、五保户、贫困户的危房汛前完成除险加固，各党支部、村要深入到户全面进行检查，发现问题及时消除安全隐患，不能除险加固的要妥善安置，保证安全度汛。各学校、厂企、单位的防汛防台风应急工程建设各单位负责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行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要将行业防汛防台风检查情况及《重点行业防汛防台风检查整改汇总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前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防指办公室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强化防汛防台风责任，完善防汛防台风预案、落实防汛防台风物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中华人民共和国防洪法》的规定，对防汛防台风工程和防汛防台风工作实行依法管理，着重抓好各级行政首长负责制，部门岗位责任制，领导与工程技术人员双包责任制。各单位要制订、完善和细化防洪抢险预案，针对防汛防台风工作中出现的新情况、新问题，依照分级负责的原则，各社区党总支、村及厂企学校制订好防洪抢险预案，要超前预测，事先谋划，切实运筹好防汛防台风指挥、通讯联络、洪水调度、群众转移等应急处理措施，一旦发生险情，能立即拿出切实可行解决方案，从容应对，及时处置，把损失降到最低限度。按照防汛防台风预案的要求，做到“五落实”。一是安排给各单位的防汛防台风应急工程建设任务要落实；二是防汛防台风抢险队伍</w:t>
      </w:r>
      <w:r>
        <w:rPr>
          <w:rFonts w:eastAsia="仿宋_GB2312" w:ascii="仿宋_GB2312" w:hAnsi="仿宋_GB2312"/>
          <w:sz w:val="32"/>
          <w:szCs w:val="32"/>
        </w:rPr>
        <w:t>(</w:t>
      </w:r>
      <w:r>
        <w:rPr>
          <w:rFonts w:ascii="仿宋_GB2312" w:hAnsi="仿宋_GB2312" w:eastAsia="仿宋_GB2312"/>
          <w:sz w:val="32"/>
          <w:szCs w:val="32"/>
        </w:rPr>
        <w:t>常备队、抢险队、预备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落实，防汛防台风抢险队伍要以当地基干民兵为骨干，按军事建制组织防汛防台风抢险三队，集中进行训练、预演，使之能够掌握一般抢险技术，做到招之即来，来则能战，战则能胜；三是防汛防台风料物要落实，根据抗洪抢险的需要，按照“备而不集，登记造册，用后结算”的办法，搞好防汛防台风料物储备。在汛前落实数量、地点、供料单位或人员、运输措施等；四是通讯、交通、供电等防汛防台风保障要落实。对防汛防台风通讯，预警设备要全面进行检查保养，保证汛期畅通完好，对交通运输工具和重点工程的供用电设备、设施，要按规范进行检测，维修养护，确保汛期正常运行。五是防汛防台风办事机构要落实。街道防汛防台风抗旱指挥部办公室是防汛防台风日常办事机构，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坚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昼夜有人值班，严禁空岗、漏岗，及时掌握防汛防台风工作的全面情况，及时上报传达汛情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团结协作，共同做好防汛防台风工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防汛防台风工作是一项社会公益事业，涉及方方面面，必须依靠全社会和各个部门齐抓共管、通力合作。各社区党总支、村、街道直各部门要在街道防汛防台风指挥部的统一领导、统一指挥、统一部署下，实行政府组织推动，部门通力协作，上下协调一致，按照局部利益服从全局利益的原则，积极主动地做好今年的防汛防台风工作。公安、武装、司法等部门要组织好应急分队，并做好防汛防台风抢险期间的安全保卫工作，严厉打击破坏干扰防汛防台风抗洪的犯罪分子。电信部门要对电话线路，特别是重点工程所在地的电话要进行检查，确保通讯畅通。供电部门要保证电力供应。供销、华能商混等部门要备足防汛防台风物料，做好物资供应工作。医院等单位要搞好后勤医疗工作。各社区党总支、村、各部门要弘扬伟大的抗洪抢险精神，顾全大局，团结协作，夺取今年防汛防台风工作的全面胜利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东沙河街道防汛防台风指挥部成员名单</w:t>
      </w:r>
    </w:p>
    <w:p>
      <w:pPr>
        <w:pStyle w:val="Normal"/>
        <w:spacing w:lineRule="exact" w:line="560"/>
        <w:ind w:left="1597" w:hanging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东沙河街道各防汛防台风分部成员及工程技术人员名单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水塘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巡堤员、抢险队分配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东沙河街道防汛防台风料物储备情况一览表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ind w:firstLine="1320"/>
        <w:rPr/>
      </w:pPr>
      <w:r>
        <w:rPr>
          <w:rFonts w:ascii="黑体;SimHei" w:hAnsi="黑体;SimHei" w:eastAsia="黑体;SimHei"/>
          <w:sz w:val="44"/>
        </w:rPr>
        <w:t>东沙河街道防汛防台风指挥部成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政  委：赵曰海    街道党工委书记</w:t>
      </w:r>
    </w:p>
    <w:p>
      <w:pPr>
        <w:pStyle w:val="Normal"/>
        <w:spacing w:lineRule="exact" w:line="420"/>
        <w:ind w:firstLine="3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高铁新区党工委副书记</w:t>
      </w:r>
    </w:p>
    <w:p>
      <w:pPr>
        <w:pStyle w:val="Normal"/>
        <w:autoSpaceDE w:val="false"/>
        <w:snapToGrid w:val="false"/>
        <w:spacing w:lineRule="exact" w:line="580"/>
        <w:ind w:left="3518" w:hanging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  挥：夏  波   </w:t>
      </w:r>
      <w:r>
        <w:rPr>
          <w:rFonts w:ascii="仿宋_GB2312" w:hAnsi="仿宋_GB2312" w:cs="仿宋_GB2312" w:eastAsia="仿宋_GB2312"/>
          <w:sz w:val="32"/>
          <w:szCs w:val="32"/>
        </w:rPr>
        <w:t>街道党工委副书记、办事处主任，</w:t>
      </w:r>
    </w:p>
    <w:p>
      <w:pPr>
        <w:pStyle w:val="Normal"/>
        <w:autoSpaceDE w:val="false"/>
        <w:snapToGrid w:val="false"/>
        <w:spacing w:lineRule="exact" w:line="58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铁新区党工委副书记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指挥：魏  明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街道人大工作室主任、工会主席，</w:t>
      </w:r>
    </w:p>
    <w:p>
      <w:pPr>
        <w:pStyle w:val="Normal"/>
        <w:autoSpaceDE w:val="false"/>
        <w:snapToGrid w:val="false"/>
        <w:spacing w:lineRule="exact" w:line="58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铁新区党工委委员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范庆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街道党工委副书记，</w:t>
      </w:r>
    </w:p>
    <w:p>
      <w:pPr>
        <w:pStyle w:val="Normal"/>
        <w:autoSpaceDE w:val="false"/>
        <w:snapToGrid w:val="false"/>
        <w:spacing w:lineRule="exact" w:line="58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铁新区党工委委员</w:t>
      </w:r>
    </w:p>
    <w:p>
      <w:pPr>
        <w:pStyle w:val="Normal"/>
        <w:autoSpaceDE w:val="false"/>
        <w:snapToGrid w:val="false"/>
        <w:spacing w:lineRule="exact" w:line="580"/>
        <w:ind w:firstLine="2080"/>
        <w:rPr/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志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街道党工委委员、纪工委书记，</w:t>
      </w:r>
    </w:p>
    <w:p>
      <w:pPr>
        <w:pStyle w:val="Normal"/>
        <w:autoSpaceDE w:val="false"/>
        <w:snapToGrid w:val="false"/>
        <w:spacing w:lineRule="exact" w:line="58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监委派出东沙河街道监察室主任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先婷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街道党工委委员、办事处副主任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闵庆跃   </w:t>
      </w:r>
      <w:r>
        <w:rPr>
          <w:rFonts w:ascii="仿宋_GB2312" w:hAnsi="仿宋_GB2312" w:cs="仿宋_GB2312" w:eastAsia="仿宋_GB2312"/>
          <w:sz w:val="32"/>
          <w:szCs w:val="32"/>
        </w:rPr>
        <w:t>街道党工委委员、武装部长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新国   </w:t>
      </w:r>
      <w:r>
        <w:rPr>
          <w:rFonts w:ascii="仿宋_GB2312" w:hAnsi="仿宋_GB2312" w:cs="仿宋_GB2312" w:eastAsia="仿宋_GB2312"/>
          <w:sz w:val="32"/>
          <w:szCs w:val="32"/>
        </w:rPr>
        <w:t>街道党工委委员、组织委员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  翠   </w:t>
      </w:r>
      <w:r>
        <w:rPr>
          <w:rFonts w:ascii="仿宋_GB2312" w:hAnsi="仿宋_GB2312" w:cs="仿宋_GB2312" w:eastAsia="仿宋_GB2312"/>
          <w:sz w:val="32"/>
          <w:szCs w:val="32"/>
        </w:rPr>
        <w:t>街道党工委委员、宣传委员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昭浩   </w:t>
      </w:r>
      <w:r>
        <w:rPr>
          <w:rFonts w:ascii="仿宋_GB2312" w:hAnsi="仿宋_GB2312" w:cs="仿宋_GB2312" w:eastAsia="仿宋_GB2312"/>
          <w:sz w:val="32"/>
          <w:szCs w:val="32"/>
        </w:rPr>
        <w:t>街道人大工作室副主任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梁志明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街道办事处副主任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杜忠强   街道办事处副主任</w:t>
      </w:r>
    </w:p>
    <w:p>
      <w:pPr>
        <w:pStyle w:val="Normal"/>
        <w:autoSpaceDE w:val="false"/>
        <w:snapToGrid w:val="false"/>
        <w:spacing w:lineRule="exact" w:line="58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家宝   街道社会保障服务中心</w:t>
      </w:r>
    </w:p>
    <w:p>
      <w:pPr>
        <w:pStyle w:val="Normal"/>
        <w:autoSpaceDE w:val="false"/>
        <w:snapToGrid w:val="false"/>
        <w:spacing w:lineRule="exact" w:line="58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退役军人服务中心）主任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  超   </w:t>
      </w:r>
      <w:r>
        <w:rPr>
          <w:rFonts w:ascii="仿宋_GB2312" w:hAnsi="仿宋_GB2312" w:cs="仿宋_GB2312" w:eastAsia="仿宋_GB2312"/>
          <w:sz w:val="32"/>
          <w:szCs w:val="32"/>
        </w:rPr>
        <w:t>街道党政办公室副主任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闫  伟   </w:t>
      </w:r>
      <w:r>
        <w:rPr>
          <w:rFonts w:ascii="仿宋_GB2312" w:hAnsi="仿宋_GB2312" w:cs="仿宋_GB2312" w:eastAsia="仿宋_GB2312"/>
          <w:sz w:val="32"/>
          <w:szCs w:val="32"/>
        </w:rPr>
        <w:t>街道副主任科员、工会副主席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龙景周   </w:t>
      </w:r>
      <w:r>
        <w:rPr>
          <w:rFonts w:ascii="仿宋_GB2312" w:hAnsi="仿宋_GB2312" w:cs="仿宋_GB2312" w:eastAsia="仿宋_GB2312"/>
          <w:sz w:val="32"/>
          <w:szCs w:val="32"/>
        </w:rPr>
        <w:t>街道社会治理综合服务中心主任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魏朝廷   街道投资促进服务中心主任   </w:t>
      </w:r>
    </w:p>
    <w:p>
      <w:pPr>
        <w:pStyle w:val="Normal"/>
        <w:autoSpaceDE w:val="false"/>
        <w:snapToGrid w:val="false"/>
        <w:spacing w:lineRule="exact" w:line="5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张  文   街道便民服务中心主任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郑芳芳   街道农业综合服务中心主任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安博     街道应急管理办公室副主任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胜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派出所所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成　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苗贵河  纪委副书记、纪委办主管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范  成  督导考核岗主管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召玉  综合岗主管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　勇　信访</w:t>
      </w:r>
      <w:r>
        <w:rPr>
          <w:rFonts w:ascii="仿宋_GB2312" w:hAnsi="仿宋_GB2312" w:cs="仿宋_GB2312" w:eastAsia="仿宋_GB2312"/>
          <w:sz w:val="32"/>
          <w:szCs w:val="32"/>
        </w:rPr>
        <w:t>工作岗主管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润润  综合治理岗主管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董  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环卫</w:t>
      </w:r>
      <w:r>
        <w:rPr>
          <w:rFonts w:ascii="仿宋_GB2312" w:hAnsi="仿宋_GB2312" w:cs="仿宋_GB2312" w:eastAsia="仿宋_GB2312"/>
          <w:sz w:val="32"/>
          <w:szCs w:val="32"/>
        </w:rPr>
        <w:t>管理岗主管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显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急管理岗主管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秦冠华  </w:t>
      </w:r>
      <w:r>
        <w:rPr>
          <w:rFonts w:ascii="仿宋_GB2312" w:hAnsi="仿宋_GB2312" w:cs="仿宋_GB2312" w:eastAsia="仿宋_GB2312"/>
          <w:sz w:val="32"/>
          <w:szCs w:val="32"/>
        </w:rPr>
        <w:t>生态环保岗主管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淑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农业</w:t>
      </w:r>
      <w:r>
        <w:rPr>
          <w:rFonts w:ascii="仿宋_GB2312" w:hAnsi="仿宋_GB2312" w:cs="仿宋_GB2312" w:eastAsia="仿宋_GB2312"/>
          <w:sz w:val="32"/>
          <w:szCs w:val="32"/>
        </w:rPr>
        <w:t>工作岗主管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照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水</w:t>
      </w:r>
      <w:r>
        <w:rPr>
          <w:rFonts w:ascii="仿宋_GB2312" w:hAnsi="仿宋_GB2312" w:cs="仿宋_GB2312" w:eastAsia="仿宋_GB2312"/>
          <w:sz w:val="32"/>
          <w:szCs w:val="32"/>
        </w:rPr>
        <w:t>务工作岗副主管</w:t>
      </w:r>
    </w:p>
    <w:p>
      <w:pPr>
        <w:pStyle w:val="Normal"/>
        <w:autoSpaceDE w:val="false"/>
        <w:snapToGrid w:val="false"/>
        <w:spacing w:lineRule="exact" w:line="600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>王维礼  林</w:t>
      </w:r>
      <w:r>
        <w:rPr>
          <w:rFonts w:ascii="仿宋_GB2312" w:hAnsi="仿宋_GB2312" w:cs="仿宋_GB2312" w:eastAsia="仿宋_GB2312"/>
          <w:sz w:val="32"/>
          <w:szCs w:val="32"/>
        </w:rPr>
        <w:t>业工作岗主管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鹏  投资促进岗主管</w:t>
      </w:r>
    </w:p>
    <w:p>
      <w:pPr>
        <w:pStyle w:val="Normal"/>
        <w:autoSpaceDE w:val="false"/>
        <w:snapToGrid w:val="false"/>
        <w:spacing w:lineRule="exact" w:line="600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>孙瑞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道路建设管理岗主管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颖  规划建设岗副主管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芳  宣传信息岗主管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友良  国土所所长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孙庆余  财政所所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刘建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行政执法中队</w:t>
      </w:r>
      <w:r>
        <w:rPr>
          <w:rFonts w:ascii="仿宋_GB2312" w:hAnsi="仿宋_GB2312" w:cs="仿宋_GB2312" w:eastAsia="仿宋_GB2312"/>
          <w:sz w:val="32"/>
          <w:szCs w:val="32"/>
        </w:rPr>
        <w:t>中队长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华  司法所所长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波  卫生院院长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李广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区主任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卓著  交警中队中队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韩宜忠  交管所所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黄发胜  供电所所长</w:t>
      </w:r>
    </w:p>
    <w:p>
      <w:pPr>
        <w:pStyle w:val="Normal"/>
        <w:spacing w:lineRule="exact" w:line="60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谢  勇  供销社主任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>陈传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东沙河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党总支书记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崔德庆  堌堆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党总支书记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文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吉山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党总支书记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赵怀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千庄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党总支书记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张  志  六合社区党总支书记</w:t>
      </w:r>
    </w:p>
    <w:p>
      <w:pPr>
        <w:pStyle w:val="Normal"/>
        <w:autoSpaceDE w:val="false"/>
        <w:snapToGrid w:val="false"/>
        <w:spacing w:lineRule="exact" w:line="600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朱正磊  </w:t>
      </w:r>
      <w:r>
        <w:rPr>
          <w:rFonts w:ascii="仿宋_GB2312" w:hAnsi="仿宋_GB2312" w:cs="仿宋_GB2312" w:eastAsia="仿宋_GB2312"/>
          <w:sz w:val="32"/>
          <w:szCs w:val="32"/>
        </w:rPr>
        <w:t>耿楼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党总支书记</w:t>
      </w:r>
    </w:p>
    <w:p>
      <w:pPr>
        <w:pStyle w:val="Normal"/>
        <w:autoSpaceDE w:val="false"/>
        <w:snapToGrid w:val="false"/>
        <w:spacing w:lineRule="exact" w:line="600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>许西远  小宫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党总支书记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指挥部下设办公室，办公室设在应急办，应急办副主任安博同志任办公室主任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22"/>
        </w:rPr>
        <w:t>东沙河街道各防汛防台风分部责任人及工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2"/>
        </w:rPr>
      </w:pPr>
      <w:r>
        <w:rPr>
          <w:rFonts w:ascii="黑体;SimHei" w:hAnsi="黑体;SimHei" w:eastAsia="黑体;SimHei"/>
          <w:sz w:val="44"/>
          <w:szCs w:val="22"/>
        </w:rPr>
        <w:t>技术人员名单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2"/>
        </w:rPr>
      </w:pPr>
      <w:r>
        <w:rPr>
          <w:rFonts w:eastAsia="仿宋_GB2312" w:ascii="仿宋_GB2312" w:hAnsi="仿宋_GB2312"/>
          <w:sz w:val="28"/>
          <w:szCs w:val="2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郭河分部责任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　挥： 范庆涛　副指挥：梁志明  郑芳芳</w:t>
      </w:r>
    </w:p>
    <w:p>
      <w:pPr>
        <w:pStyle w:val="Normal"/>
        <w:spacing w:lineRule="exact" w:line="420"/>
        <w:ind w:left="1400" w:hanging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　员：  陈传磊  崔德庆  朱正磊　许西远  张  志  陈  昊  姜永均</w:t>
      </w:r>
    </w:p>
    <w:p>
      <w:pPr>
        <w:pStyle w:val="Normal"/>
        <w:spacing w:lineRule="exact" w:line="420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赵恒强  万兆良  李祥瑞  李井席　吴彦军  党相勇  党金贵 关成伍  王茂岳  王序磊　张治涛  蔡成利  李  涛  邵贵彬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负责人：韩照胜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城河分部责任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　挥：朱先婷 副指挥： 马昭浩  龙景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　员：许西远　赵怀昌　冯存具  田学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负责人：韩照胜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小洪河（小塘坝）分部责任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指　挥： 闵庆跃   副指挥：朱  超  闫  伟   张  文 </w:t>
      </w:r>
    </w:p>
    <w:p>
      <w:pPr>
        <w:pStyle w:val="Normal"/>
        <w:spacing w:lineRule="exact" w:line="420"/>
        <w:ind w:left="1400" w:hanging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　员：  张  志  赵怀利  许西远  戚敬坡   刘  华  刘　朋　刘 欢      李祥瑞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负责人：张 伟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厂企、街道直部门分部责任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　挥：梁志明  副指挥：安  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　员：党金贵　彭　鹏   张显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责任人：张显然  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学校及村庄排水、五保老人、困难户分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指　挥：闵庆跃　副指挥：孙   翠  杜忠强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成　员：秦昭玉  黄士义  韩   颖  朱正磊　崔德庆　陈传磊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赵怀利  张  志  李文涛　许西远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责任人：   韩   颖  孙瑞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</w:rPr>
        <w:t xml:space="preserve">防汛防台风抗旱指挥部办公室联系人：秦召玉  韩照胜  张显然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5054101  5061001</w:t>
      </w:r>
    </w:p>
    <w:p>
      <w:pPr>
        <w:pStyle w:val="Normal"/>
        <w:spacing w:lineRule="atLeast" w:line="409"/>
        <w:rPr/>
      </w:pPr>
      <w:r>
        <w:rPr>
          <w:rFonts w:ascii="仿宋_GB2312" w:hAnsi="仿宋_GB2312" w:cs="仿宋_GB2312" w:eastAsia="仿宋_GB2312"/>
          <w:sz w:val="28"/>
        </w:rPr>
        <w:t>附</w:t>
      </w:r>
      <w:r>
        <w:rPr>
          <w:rFonts w:ascii="仿宋_GB2312" w:hAnsi="仿宋_GB2312" w:cs="仿宋_GB2312" w:eastAsia="仿宋_GB2312"/>
          <w:sz w:val="28"/>
        </w:rPr>
        <w:t>件</w:t>
      </w:r>
      <w:r>
        <w:rPr>
          <w:rFonts w:ascii="仿宋_GB2312" w:hAnsi="仿宋_GB2312" w:cs="仿宋_GB2312" w:eastAsia="仿宋_GB2312"/>
          <w:sz w:val="28"/>
        </w:rPr>
        <w:t>３：</w:t>
      </w:r>
    </w:p>
    <w:p>
      <w:pPr>
        <w:pStyle w:val="Normal"/>
        <w:jc w:val="center"/>
        <w:rPr/>
      </w:pPr>
      <w:r>
        <w:rPr/>
        <w:t>河道</w:t>
      </w:r>
      <w:r>
        <w:rPr/>
        <w:t>(</w:t>
      </w:r>
      <w:r>
        <w:rPr/>
        <w:t>水塘坝</w:t>
      </w:r>
      <w:r>
        <w:rPr/>
        <w:t>)</w:t>
      </w:r>
      <w:r>
        <w:rPr/>
        <w:t>巡堤员、抢险队一览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054"/>
        <w:gridCol w:w="1309"/>
        <w:gridCol w:w="1292"/>
        <w:gridCol w:w="1315"/>
        <w:gridCol w:w="1088"/>
        <w:gridCol w:w="1479"/>
      </w:tblGrid>
      <w:tr>
        <w:trPr>
          <w:trHeight w:val="70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名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责任单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巡堤员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备队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抢险队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召集人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391" w:hRule="exac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eastAsia="仿宋_GB2312"/>
                <w:color w:val="000000"/>
                <w:sz w:val="24"/>
              </w:rPr>
              <w:t>荆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前荆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赵</w:t>
            </w:r>
            <w:r>
              <w:rPr>
                <w:rFonts w:eastAsia="仿宋_GB2312"/>
                <w:color w:val="000000"/>
                <w:sz w:val="24"/>
              </w:rPr>
              <w:t>怀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280470777</w:t>
            </w:r>
          </w:p>
        </w:tc>
      </w:tr>
      <w:tr>
        <w:trPr>
          <w:trHeight w:val="396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前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冯存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63244037</w:t>
            </w:r>
          </w:p>
        </w:tc>
      </w:tr>
      <w:tr>
        <w:trPr>
          <w:trHeight w:val="396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庄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田学春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63228677</w:t>
            </w:r>
          </w:p>
        </w:tc>
      </w:tr>
      <w:tr>
        <w:trPr>
          <w:trHeight w:val="422" w:hRule="exac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郭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姜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姜永</w:t>
            </w:r>
            <w:r>
              <w:rPr>
                <w:rFonts w:eastAsia="仿宋_GB2312"/>
                <w:color w:val="000000"/>
                <w:sz w:val="24"/>
              </w:rPr>
              <w:t>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61133999</w:t>
            </w:r>
          </w:p>
        </w:tc>
      </w:tr>
      <w:tr>
        <w:trPr>
          <w:trHeight w:val="338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宫山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元卿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263293651</w:t>
            </w:r>
          </w:p>
        </w:tc>
      </w:tr>
      <w:tr>
        <w:trPr>
          <w:trHeight w:val="39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庆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266281939</w:t>
            </w:r>
          </w:p>
        </w:tc>
      </w:tr>
      <w:tr>
        <w:trPr>
          <w:trHeight w:val="39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河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恒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863275866</w:t>
            </w:r>
          </w:p>
        </w:tc>
      </w:tr>
      <w:tr>
        <w:trPr>
          <w:trHeight w:val="39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庄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兆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266241863</w:t>
            </w:r>
          </w:p>
        </w:tc>
      </w:tr>
      <w:tr>
        <w:trPr>
          <w:trHeight w:val="39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小宫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祥瑞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16375000</w:t>
            </w:r>
          </w:p>
        </w:tc>
      </w:tr>
      <w:tr>
        <w:trPr>
          <w:trHeight w:val="402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小宫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李</w:t>
            </w:r>
            <w:r>
              <w:rPr>
                <w:rFonts w:eastAsia="仿宋_GB2312"/>
                <w:color w:val="000000"/>
                <w:sz w:val="24"/>
              </w:rPr>
              <w:t>井</w:t>
            </w:r>
            <w:r>
              <w:rPr>
                <w:rFonts w:eastAsia="仿宋_GB2312"/>
                <w:color w:val="000000"/>
                <w:sz w:val="24"/>
              </w:rPr>
              <w:t>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06327730</w:t>
            </w:r>
          </w:p>
        </w:tc>
      </w:tr>
      <w:tr>
        <w:trPr>
          <w:trHeight w:val="39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彦军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463251111</w:t>
            </w:r>
          </w:p>
        </w:tc>
      </w:tr>
      <w:tr>
        <w:trPr>
          <w:trHeight w:val="402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沙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相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06375837</w:t>
            </w:r>
          </w:p>
        </w:tc>
      </w:tr>
      <w:tr>
        <w:trPr>
          <w:trHeight w:val="39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史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成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63262158</w:t>
            </w:r>
          </w:p>
        </w:tc>
      </w:tr>
      <w:tr>
        <w:trPr>
          <w:trHeight w:val="39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后堌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茂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63272869</w:t>
            </w:r>
          </w:p>
        </w:tc>
      </w:tr>
      <w:tr>
        <w:trPr>
          <w:trHeight w:val="402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序磊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89643089</w:t>
            </w:r>
          </w:p>
        </w:tc>
      </w:tr>
      <w:tr>
        <w:trPr>
          <w:trHeight w:val="39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仿宋_GB2312"/>
                <w:color w:val="000000"/>
                <w:sz w:val="24"/>
              </w:rPr>
              <w:t>治涛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154086969</w:t>
            </w:r>
          </w:p>
        </w:tc>
      </w:tr>
      <w:tr>
        <w:trPr>
          <w:trHeight w:val="402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蔡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蔡成利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63200578</w:t>
            </w:r>
          </w:p>
        </w:tc>
      </w:tr>
      <w:tr>
        <w:trPr>
          <w:trHeight w:val="470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母殿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邵贵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62078897</w:t>
            </w:r>
          </w:p>
        </w:tc>
      </w:tr>
      <w:tr>
        <w:trPr>
          <w:trHeight w:val="410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金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63266909</w:t>
            </w:r>
          </w:p>
        </w:tc>
      </w:tr>
      <w:tr>
        <w:trPr>
          <w:trHeight w:val="391" w:hRule="exac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洪河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小塘坝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千庄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49958234</w:t>
            </w:r>
          </w:p>
        </w:tc>
      </w:tr>
      <w:tr>
        <w:trPr>
          <w:trHeight w:val="391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养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562232333</w:t>
            </w:r>
          </w:p>
        </w:tc>
      </w:tr>
      <w:tr>
        <w:trPr>
          <w:trHeight w:val="40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养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06320128</w:t>
            </w:r>
          </w:p>
        </w:tc>
      </w:tr>
      <w:tr>
        <w:trPr>
          <w:trHeight w:val="374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磨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戚敬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06329872</w:t>
            </w:r>
          </w:p>
        </w:tc>
      </w:tr>
      <w:tr>
        <w:trPr>
          <w:trHeight w:val="402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小宫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/>
            </w:pPr>
            <w:r>
              <w:rPr/>
              <w:t>李祥瑞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9"/>
            </w:tblGrid>
            <w:tr>
              <w:trPr>
                <w:trHeight w:val="396" w:hRule="exact"/>
              </w:trPr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136163750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9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4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8176895" cy="512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689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1345"/>
                              <w:gridCol w:w="660"/>
                              <w:gridCol w:w="750"/>
                              <w:gridCol w:w="821"/>
                              <w:gridCol w:w="1400"/>
                              <w:gridCol w:w="839"/>
                              <w:gridCol w:w="822"/>
                              <w:gridCol w:w="737"/>
                              <w:gridCol w:w="1336"/>
                              <w:gridCol w:w="656"/>
                              <w:gridCol w:w="679"/>
                              <w:gridCol w:w="720"/>
                              <w:gridCol w:w="690"/>
                              <w:gridCol w:w="593"/>
                            </w:tblGrid>
                            <w:tr>
                              <w:trPr>
                                <w:trHeight w:val="1630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编织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绳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铁丝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土工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桩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块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砂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水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车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投光灯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电缆线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25kw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发电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救生衣（件）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铁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（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存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水利站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街道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供销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东沙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木材市场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华能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街道办事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联迪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供电站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武装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韩照胜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谢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韩照胜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孙玉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秦召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黄发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陈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3561194189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379372669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3561194189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 xml:space="preserve">863207018   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505410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 xml:space="preserve">863259808   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505478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505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3.85pt;height:403.2pt;mso-wrap-distance-left:9.05pt;mso-wrap-distance-right:9.05pt;mso-wrap-distance-top:0pt;mso-wrap-distance-bottom:0pt;margin-top:50.4pt;mso-position-vertical:bottom;mso-position-vertical-relative:margin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1345"/>
                        <w:gridCol w:w="660"/>
                        <w:gridCol w:w="750"/>
                        <w:gridCol w:w="821"/>
                        <w:gridCol w:w="1400"/>
                        <w:gridCol w:w="839"/>
                        <w:gridCol w:w="822"/>
                        <w:gridCol w:w="737"/>
                        <w:gridCol w:w="1336"/>
                        <w:gridCol w:w="656"/>
                        <w:gridCol w:w="679"/>
                        <w:gridCol w:w="720"/>
                        <w:gridCol w:w="690"/>
                        <w:gridCol w:w="593"/>
                      </w:tblGrid>
                      <w:tr>
                        <w:trPr>
                          <w:trHeight w:val="1630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编织袋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条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绳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公斤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铁丝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公斤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土工布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平方米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桩木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方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块石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方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砂子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方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水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吨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车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部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投光灯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台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电缆线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米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25kw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发电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台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救生衣（件）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铁锨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（把）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存放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水利站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街道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供销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东沙河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木材市场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华能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街道办事处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联迪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供电站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武装部</w:t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韩照胜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谢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韩照胜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孙玉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秦召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黄发胜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陈凯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联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3561194189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379372669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3561194189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 xml:space="preserve">863207018   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5054101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 xml:space="preserve">863259808    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5054788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505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</w:rPr>
                      </w:pPr>
                      <w:r>
                        <w:rPr>
                          <w:rFonts w:eastAsia="仿宋_GB2312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黑体;SimHei" w:eastAsia="黑体;SimHei"/>
          <w:sz w:val="44"/>
        </w:rPr>
        <w:t>东沙河街道</w:t>
      </w:r>
      <w:r>
        <w:rPr>
          <w:rFonts w:eastAsia="黑体;SimHei" w:cs="黑体;SimHei" w:ascii="黑体;SimHei" w:hAnsi="黑体;SimHei"/>
          <w:sz w:val="44"/>
        </w:rPr>
        <w:t>2021</w:t>
      </w:r>
      <w:r>
        <w:rPr>
          <w:rFonts w:ascii="黑体;SimHei" w:hAnsi="黑体;SimHei" w:cs="黑体;SimHei" w:eastAsia="黑体;SimHei"/>
          <w:sz w:val="44"/>
        </w:rPr>
        <w:t>年防汛防台风抗旱料物储备任务一览表</w:t>
      </w:r>
    </w:p>
    <w:p>
      <w:pPr>
        <w:pStyle w:val="Normal"/>
        <w:spacing w:lineRule="atLeast" w:line="40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133" w:gutter="0" w:header="566" w:top="1417" w:footer="566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071610" cy="5397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1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714.2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071610" cy="539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-13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42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-13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071610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07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714.2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071610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240" w:before="104" w:after="104"/>
      <w:ind w:left="0" w:hanging="0"/>
      <w:jc w:val="both"/>
      <w:outlineLvl w:val="2"/>
    </w:pPr>
    <w:rPr>
      <w:rFonts w:ascii="Times New Roman" w:hAnsi="Times New Roman" w:eastAsia="黑体;SimHei"/>
      <w:caps w:val="false"/>
      <w:smallCaps w:val="false"/>
      <w:vanish w:val="false"/>
      <w:sz w:val="21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日期 Char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WPSPlain">
    <w:name w:val="WPS Plain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04:00Z</dcterms:created>
  <dc:creator>微软用户</dc:creator>
  <dc:description/>
  <cp:keywords/>
  <dc:language>en-US</dc:language>
  <cp:lastModifiedBy>PC</cp:lastModifiedBy>
  <cp:lastPrinted>2021-05-11T11:36:00Z</cp:lastPrinted>
  <dcterms:modified xsi:type="dcterms:W3CDTF">2021-11-24T08:47:00Z</dcterms:modified>
  <cp:revision>4</cp:revision>
  <dc:subject/>
  <dc:title>东政发[2012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988F30A84B6A8B4B82DAD7BEDC2D</vt:lpwstr>
  </property>
  <property fmtid="{D5CDD505-2E9C-101B-9397-08002B2CF9AE}" pid="3" name="KSOProductBuildVer">
    <vt:lpwstr>2052-11.1.0.10495</vt:lpwstr>
  </property>
</Properties>
</file>